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82104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8001 Cowan  Suite #K  Irvine, CA 92614             Tel: 800-710-2484            Fax 877-369-172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QUEST FOR INVESTIGATION/DISPUTE OF INFORMATION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To initiate your dispute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Please print this form, complete it and fax it to 877-369-1727.  Please note: CtCredit.net is a reseller of information and is acting as a middle man between you (the consumer) and the bureau we provided.  As such, we are limited to forwarding your request to that specific bureau’s dispute department and we do </w:t>
      </w:r>
      <w:r>
        <w:rPr>
          <w:sz w:val="20"/>
          <w:szCs w:val="20"/>
          <w:u w:val="single"/>
        </w:rPr>
        <w:t>not</w:t>
      </w:r>
      <w:r>
        <w:rPr>
          <w:sz w:val="20"/>
          <w:szCs w:val="20"/>
        </w:rPr>
        <w:t xml:space="preserve"> have the ability to change or alter any information on the report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nce you submit your dispute: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CtCredit.net will forward your completed request within 48 business hours. 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The bureau’s dispute dept. will contact the company that provided the information (lender or public record source) with a request to verify the accuracy of the information. 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The company will then advise the credit bureau whether any changes should be made to their information.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Upon Conclusion, usually within 30 days of the date your request was forwarded, a report reflecting the results of the investigation will be mailed to you via first-class U.S. mail. Please allow 3-5 business days for mail delivery following the completion of the credit bureau’s investigation.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Step 1- Enter Personal Inform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lease enter the following required informatio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    </w:t>
      </w:r>
      <w:r>
        <w:rPr>
          <w:sz w:val="16"/>
          <w:szCs w:val="16"/>
        </w:rPr>
        <w:t xml:space="preserve">(Full Legal name)  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6"/>
          <w:szCs w:val="16"/>
        </w:rPr>
        <w:t>Other Name(s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      </w:t>
      </w: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Addres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address continued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__ __ __)  __ __ __ - __ __ __ __          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Phone Number)                                         (Employer)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___ ___ ___ - ___ ___ ___ - ___ ___ ___ ___                          ___ ___ /___ ___/ ___ ___ ___ 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Social Security Number)</w:t>
        <w:tab/>
        <w:tab/>
        <w:tab/>
        <w:t xml:space="preserve">         Date of Birth  (mm/dd/yyy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Driver’s License Number)                                                                                                     (State Issued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16"/>
          <w:szCs w:val="16"/>
        </w:rPr>
        <w:t xml:space="preserve">           </w:t>
      </w:r>
      <w:r>
        <w:rPr>
          <w:b/>
          <w:sz w:val="22"/>
          <w:szCs w:val="22"/>
        </w:rPr>
        <w:t xml:space="preserve">Step 2-  Enter Investigation Details </w:t>
      </w:r>
    </w:p>
    <w:p>
      <w:pPr>
        <w:pStyle w:val="Normal"/>
        <w:rPr>
          <w:sz w:val="20"/>
          <w:szCs w:val="20"/>
        </w:rPr>
      </w:pPr>
      <w:r>
        <w:rPr>
          <w:b/>
          <w:sz w:val="22"/>
          <w:szCs w:val="22"/>
        </w:rPr>
        <w:t xml:space="preserve">        </w:t>
      </w:r>
      <w:r>
        <w:rPr>
          <w:sz w:val="20"/>
          <w:szCs w:val="20"/>
        </w:rPr>
        <w:t xml:space="preserve">Please provide details on why items on your credit report may be inaccurat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627495" cy="275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749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ep 3- Enter Previous Address/Employer Corrections and Additional Comments (Optional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lease use this space for corrections to your previous address information, corrections to your previous employer information and for additional comments.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>Signature:  ______________________________________________________________________ Date: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ep 4- Return this form via fax to:</w:t>
      </w:r>
    </w:p>
    <w:p>
      <w:pPr>
        <w:pStyle w:val="Normal"/>
        <w:rPr/>
      </w:pPr>
      <w:r>
        <w:rPr>
          <w:sz w:val="20"/>
          <w:szCs w:val="20"/>
        </w:rPr>
        <w:t>CtCredit.n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x: 877-369-172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ote:  If you have any documentation supporting your request (i.e letter from credit, court, etc.), please fax a copy of that along with this request.  </w:t>
      </w:r>
    </w:p>
    <w:sectPr>
      <w:type w:val="nextPage"/>
      <w:pgSz w:w="12240" w:h="15840"/>
      <w:pgMar w:left="900" w:right="90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20:01:00Z</dcterms:created>
  <dc:creator>Home</dc:creator>
  <dc:description/>
  <dc:language>en-US</dc:language>
  <cp:lastModifiedBy>Brad</cp:lastModifiedBy>
  <cp:lastPrinted>2012-01-24T14:39:00Z</cp:lastPrinted>
  <dcterms:modified xsi:type="dcterms:W3CDTF">2012-11-08T20:01:00Z</dcterms:modified>
  <cp:revision>2</cp:revision>
  <dc:subject/>
  <dc:title/>
</cp:coreProperties>
</file>